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 OUT LI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:_____________________                Date:______________________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2520"/>
        <w:gridCol w:w="2700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情形（日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鑰匙、門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樓大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b 1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b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b 1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據原始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記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玻璃器皿（清洗與點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用玻璃器皿之交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區域（整理與清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桌及附近區域（整理與清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器交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口試之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刊形式之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12:00Z</dcterms:created>
  <dc:creator>L Wang</dc:creator>
  <dc:description/>
  <cp:keywords/>
  <dc:language>en-US</dc:language>
  <cp:lastModifiedBy>L Wang</cp:lastModifiedBy>
  <cp:lastPrinted>2006-07-10T11:23:00Z</cp:lastPrinted>
  <dcterms:modified xsi:type="dcterms:W3CDTF">2007-07-10T06:20:00Z</dcterms:modified>
  <cp:revision>3</cp:revision>
  <dc:subject/>
  <dc:title>CHECK OUT LIST</dc:title>
</cp:coreProperties>
</file>